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5/09 đến ngày 29/09/2017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33"/>
        <w:gridCol w:w="3931"/>
        <w:gridCol w:w="1690"/>
        <w:gridCol w:w="2193"/>
        <w:gridCol w:w="4259"/>
        <w:gridCol w:w="1263"/>
      </w:tblGrid>
      <w:tr>
        <w:trPr>
          <w:trHeight w:val="93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Lãnh đạo Trườn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Đảng ủy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 Thi đua- Khen thưởng và Kỷ luật SV theo Quyết định ngày 25/01/20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hôi học, cảnh báo kết quả học tập Học kỳ 2, năm học 2016-20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TĐ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thôi học, ngừng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 theo Quyết định ngày 20/4/20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h3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ổ biến về Kiến tập sư phạ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– 20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: SP, Ngoại ngữ, LLCT, KHTN&amp;CN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ợ lý các Khoa và Trưởng đoàn Kiến tập sư phạm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K2015 đi KTS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56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 vấn và giới thiệu chương trì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bổng Chevening củ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phủ Anh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CBVC, giảng viên được cử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m gia và các CBVC, giảng viên có quan tâm đến chương trình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: 7h3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: 14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ớp bồi dưỡng nhận t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Đảng năm 20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ơn vị đượ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ô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n chúng ưu tú được các Chi bộ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tham gia lớp họ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9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45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luận chuyên đ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Vai trò của Nữ công chức, viên chức và người lao động đối với sự nghiệp xây dựng và phát triển Nhà trường”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sự TBP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Nữ công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nữ CBVC Trườn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chỗ</w:t>
            </w:r>
          </w:p>
        </w:tc>
      </w:tr>
      <w:tr>
        <w:trPr>
          <w:trHeight w:val="1483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ớp hệ chính quy khoa Y-Dược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ĐTĐH, CTCT&amp;HSSV, khoa Y-Dượ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Y-Dượ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9-22T16:31:00Z</cp:lastPrinted>
  <dcterms:modified xsi:type="dcterms:W3CDTF">2017-09-22T09:57:00Z</dcterms:modified>
  <cp:revision>719</cp:revision>
  <dc:subject/>
  <dc:title/>
</cp:coreProperties>
</file>